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00"/>
        <w:textAlignment w:val="baseline"/>
        <w:outlineLvl w:val="0"/>
        <w:rPr>
          <w:rFonts w:ascii="FranklinGothicDemiCmpC;Times New Roman" w:hAnsi="FranklinGothicDemiCmpC;Times New Roman" w:eastAsia="Times New Roman" w:cs="FranklinGothicDemiCmpC;Times New Roman"/>
          <w:b/>
          <w:b/>
          <w:bCs/>
          <w:color w:val="000000"/>
          <w:kern w:val="2"/>
          <w:sz w:val="54"/>
          <w:szCs w:val="54"/>
          <w:lang w:val="ru-RU"/>
        </w:rPr>
      </w:pPr>
      <w:r>
        <w:rPr>
          <w:rFonts w:eastAsia="Times New Roman" w:cs="FranklinGothicDemiCmpC;Times New Roman" w:ascii="FranklinGothicDemiCmpC;Times New Roman" w:hAnsi="FranklinGothicDemiCmpC;Times New Roman"/>
          <w:b/>
          <w:bCs/>
          <w:color w:val="000000"/>
          <w:kern w:val="2"/>
          <w:sz w:val="54"/>
          <w:szCs w:val="54"/>
          <w:lang w:val="ru-RU"/>
        </w:rPr>
        <w:t>Неделя родительской любви пройдёт в Беларуси с 14 по 21 октября</w:t>
      </w:r>
    </w:p>
    <w:p>
      <w:pPr>
        <w:pStyle w:val="Normal"/>
        <w:shd w:fill="FFFFFF" w:val="clear"/>
        <w:spacing w:lineRule="atLeast" w:line="480" w:before="0" w:after="150"/>
        <w:textAlignment w:val="baseline"/>
        <w:rPr>
          <w:rFonts w:ascii="FranklinGothicBookCondC;Times New Roman" w:hAnsi="FranklinGothicBookCondC;Times New Roman" w:eastAsia="Times New Roman" w:cs="FranklinGothicBookCondC;Times New Roman"/>
          <w:color w:val="000000"/>
          <w:sz w:val="33"/>
          <w:szCs w:val="33"/>
        </w:rPr>
      </w:pPr>
      <w:r>
        <w:rPr>
          <w:rFonts w:eastAsia="Times New Roman" w:cs="FranklinGothicBookCondC;Times New Roman" w:ascii="FranklinGothicBookCondC;Times New Roman" w:hAnsi="FranklinGothicBookCondC;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 важные даты в октябре отмечают жители нашей страны – День матери и День отц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совпадает с Покровом Пресвятой Богородицы – его празднуют 14 октября. Вторую – День отца – белорусы отметят 21 октябр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к времени между этими датами назвали Неделей родительской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ля родительской любви прежде всего посвящена стараниям каждого родителя, их поддержке и той любви, которую они вкладывают в воспитание своих дет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DemiCmpC">
    <w:altName w:val="Times New Roman"/>
    <w:charset w:val="00"/>
    <w:family w:val="roman"/>
    <w:pitch w:val="default"/>
  </w:font>
  <w:font w:name="FranklinGothicBookC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7:00Z</dcterms:created>
  <dc:creator>User</dc:creator>
  <dc:description/>
  <cp:keywords/>
  <dc:language>en-US</dc:language>
  <cp:lastModifiedBy>User</cp:lastModifiedBy>
  <dcterms:modified xsi:type="dcterms:W3CDTF">2024-10-11T12:48:00Z</dcterms:modified>
  <cp:revision>2</cp:revision>
  <dc:subject/>
  <dc:title/>
</cp:coreProperties>
</file>